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2"/>
        <w:gridCol w:w="2602"/>
        <w:gridCol w:w="2603"/>
        <w:gridCol w:w="1301"/>
        <w:gridCol w:w="1302"/>
        <w:gridCol w:w="26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4"/>
                <w:szCs w:val="24"/>
                <w:lang w:val="en-U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-5715</wp:posOffset>
                  </wp:positionV>
                  <wp:extent cx="808355" cy="8083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UNIVERSITAS PAHLAWAN TUANKU TAMBUSAI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FAKULTAS ILMU PENDIDIKAN</w:t>
            </w:r>
          </w:p>
          <w:p>
            <w:pPr>
              <w:pStyle w:val="Normal"/>
              <w:spacing w:lineRule="auto" w:line="240"/>
              <w:jc w:val="lef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PROGRAM STUDI PENDIDIKAN GURU PAUD (PG-PAUD)</w:t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RENCANA PEMBELAJARAN SEMES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a Kulia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ode MK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Rumpun M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obot (sks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emest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ggal Penyusunan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wirausaha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a Kuliah Keahlian Prod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V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osen Pengembang RPS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Joni, M.Pd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osen Pengampu MK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tua Prod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oh. Fauziddin, S.Ag., M.Pd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apaian Pembelajaran (CP)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CP Prodi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ognitif; mahasiswa memiliki pengetahuan mengenai dasar-dasar kewirausahaan baik teori maupun praktis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Afektif; mahasiswa memiliki jiwa kewirausahaan dalam bidang pendidikan anak usia dini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sikomotor; mahasiswa memiliki keterampilan berwirausahaan dalam bidang pendidikan anak usia dini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P-MK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Mahasiswa memiliki pemahaman, jiwa dan kerampilan kewirausahaan di bidang pendidikan anak usia d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eskripsi Singkat MK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 xml:space="preserve">Mata kuliah ini </w:t>
            </w:r>
            <w:r>
              <w:rPr>
                <w:rFonts w:cs="Arial" w:ascii="Berlin Sans FB" w:hAnsi="Berlin Sans FB"/>
                <w:sz w:val="20"/>
                <w:szCs w:val="20"/>
              </w:rPr>
              <w:t>membahasa tentang pengertian kewirausahaan, ciri-ciri kewirausahaan, proposal wirausaha, penentuan produk dan harga jual, pengelolan keungan dalam kewirausaha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eri Pembelajaran/ Pokok Bahasan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ta kuliah ini menelaah </w:t>
            </w:r>
            <w:r>
              <w:rPr>
                <w:rFonts w:cs="Arial" w:ascii="Berlin Sans FB" w:hAnsi="Berlin Sans FB"/>
                <w:sz w:val="20"/>
                <w:szCs w:val="20"/>
              </w:rPr>
              <w:t>pengertian kewirausahaan, ciri-ciri kewirausahaan, proposal wirausaha, penentuan produk dan harga jual, pengelolan keungan dalam kewirausahaan, praktik kewirausahan di lapang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ustaka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eboeut, Michael. 2006. Enteropreneur Sukses. Jakarta: Prestasi Pustaka Publisher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arosa, Pietra. 2005. Becoming Young Enterpreneur . Jakarta: Elex Media Komputin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uryana. 2004. Kewirausahaan, Pedoman Praktis, Kiat dan Proses Menuju Sukses, Penerbit Salemba Empa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dia Pembelajaran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Whiteboard,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Spidol,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Infocus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, </w:t>
            </w: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  <w:t>Bahan Ajar</w:t>
            </w:r>
            <w:r>
              <w:rPr>
                <w:rFonts w:cs="Arial" w:ascii="Berlin Sans FB" w:hAnsi="Berlin Sans FB"/>
                <w:sz w:val="20"/>
                <w:szCs w:val="20"/>
              </w:rPr>
              <w:t>, slide, ppt, online edmo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eam Teaching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akuliah Prasyarat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inggu Ke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Akhir yang diharapkan (Sub-CP MK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Indikat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teri Pembelajara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riteria, Bentuk dan Bobot Penilaia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ampu menjabarkan sistematika perkuliahan, bentuk tugas dan aspek penilaian kulia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menjabarkan sistematika perkuliahan, bentuk tugas dan aspek penilaian kulia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LC; building Learning Commitment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istematika perkuliahan,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Bentuk tugas, aspek penilaian kuliah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35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2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ampu menjelaskan Pengertian kewirausahaan dan Ciri-ciri kewirausaha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menjelaskan Pengertian kewirausahaan dan Ciri-ciri kewirausaha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252" w:hanging="27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gertian kewirausaha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52" w:hanging="27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iri-ciri kewirausahaa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ampu menyimpulakan Urgensi kewirausahaan bagi pendidik dan lembaga pendidikan anak usia dini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menyimpulakan Urgensi kewirausahaan bagi pendidik dan lembaga pendidikan anak usia din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Urgensi kewirausahaan bagi pendidik dan lembaga pendidikan anak usia dini</w:t>
            </w:r>
          </w:p>
          <w:p>
            <w:pPr>
              <w:pStyle w:val="ListParagraph"/>
              <w:ind w:left="252" w:hanging="27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4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yusun 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Strategi memulai kewirausahaan  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survey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jenis usaha di bidang pendidikan anak usia dini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pemasaran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rinci </w:t>
            </w:r>
            <w:r>
              <w:rPr>
                <w:rFonts w:cs="Arial" w:ascii="Berlin Sans FB" w:hAnsi="Berlin Sans FB"/>
                <w:sz w:val="20"/>
                <w:szCs w:val="20"/>
              </w:rPr>
              <w:t>Ciri-ciri usaha sehat/survive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nyusun 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Strategi memulai kewirausahaan  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survey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jenis usaha di bidang pendidikan anak usia dini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pemasaran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rinci </w:t>
            </w:r>
            <w:r>
              <w:rPr>
                <w:rFonts w:cs="Arial" w:ascii="Berlin Sans FB" w:hAnsi="Berlin Sans FB"/>
                <w:sz w:val="20"/>
                <w:szCs w:val="20"/>
              </w:rPr>
              <w:t>Ciri-ciri usaha sehat/surviv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Strategi memulai kewirausahaan  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survey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jenis usaha di bidang pendidikan anak usia dini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- pemasaran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Ciri-ciri usaha sehat/surviv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ampu menetukan Produk dan Penentuan Harga ju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menetukan Produk dan Penentuan Harga ju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roduk dan Penentuan Harga jual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30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entukan 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Strategi promosi/marketing produk dan jasa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Perolehan izin BPPOM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Izin usah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nentukan 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Strategi promosi/marketing produk dan jasa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Perolehan izin BPPOM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Izin usa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Strategi promosi/marketing produk dan jasa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Perolehan izin BPPOM</w:t>
            </w:r>
          </w:p>
          <w:p>
            <w:pPr>
              <w:pStyle w:val="ListParagraph"/>
              <w:ind w:left="252" w:hanging="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Izin usah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41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41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94" w:right="67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hasiswa mampu menyusun Pengelolaan rencana keuang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52" w:hanging="27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ES"/>
              </w:rPr>
              <w:t>(Manajemen Keuangan)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ES"/>
              </w:rPr>
              <w:t>Sumber dana (kur, simpedes dll) alur peminjaman dana untuk usah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94" w:right="67" w:hanging="0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menyusun Pengelolaan rencana keuang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52" w:hanging="27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ES"/>
              </w:rPr>
              <w:t>(Manajemen Keuangan)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ES"/>
              </w:rPr>
              <w:t>Sumber dana (kur, simpedes dll) alur peminjaman dana untuk usa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94" w:right="67" w:hanging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gelolaan rencana keuang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52" w:hanging="270"/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ES"/>
              </w:rPr>
              <w:t>(Manajemen Keuangan)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es-ES"/>
              </w:rPr>
              <w:t>Sumber dana (kur, simpedes dll) alur peminjaman dana untuk usah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3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8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Ujian Tengah Semes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yusun proposal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oposal usaha serta target pasar (per kelompok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nyusun proposal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oposal usaha serta target pasar (per kelompok)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esentasi &amp; diskusi Proposal usaha serta target pasar (per kelompok)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4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4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yusun proposal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oposal usaha serta target pasar (per kelompok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nyusun proposal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oposal usaha serta target pasar (per kelompok)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esentasi &amp; diskusi Proposal usaha serta target pasar (per kelompok)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lakukan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lakukan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43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lakukan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lakukan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id-ID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id-ID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25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lakukan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lakukan </w:t>
            </w: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  <w:lang w:val="sv-SE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val="sv-SE"/>
              </w:rPr>
              <w:t>Praktik kewirausahan lapangan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  <w:lang w:val="sv-SE"/>
              </w:rPr>
            </w:pPr>
            <w:r>
              <w:rPr>
                <w:rFonts w:cs="Arial" w:ascii="Berlin Sans FB" w:hAnsi="Berlin Sans FB"/>
                <w:sz w:val="20"/>
                <w:szCs w:val="20"/>
                <w:lang w:val="sv-SE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2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yusun 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Laporan praktik kewirausahaan (presentasi perkelompok)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Capaia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ndala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novasi yang telah dillakuk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nyusun 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Laporan praktik kewirausahaan (presentasi perkelompok)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Capaia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ndala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novasi yang telah dillakuk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Laporan praktik kewirausahaan (presentasi perkelompok)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Capaia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ndala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novasi yang telah dillakuka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3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38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ahasiswa mampu menyusun 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Laporan praktik kewirausahaan (presentasi perkelompok)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Capaia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ndala</w:t>
            </w:r>
          </w:p>
          <w:p>
            <w:pPr>
              <w:pStyle w:val="Normal"/>
              <w:spacing w:lineRule="auto" w:line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novasi yang telah dillakuk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Ketepatan dalam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menyusun </w:t>
            </w:r>
            <w:r>
              <w:rPr>
                <w:rFonts w:cs="Arial" w:ascii="Berlin Sans FB" w:hAnsi="Berlin Sans FB"/>
                <w:sz w:val="20"/>
                <w:szCs w:val="20"/>
              </w:rPr>
              <w:t xml:space="preserve">Laporan praktik kewirausahaan (presentasi perkelompok)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Capaia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ndala</w:t>
            </w:r>
          </w:p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novasi yang telah dillakuk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Laporan praktik kewirausahaan (presentasi perkelompok)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 xml:space="preserve">Capaia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Kendala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Berlin Sans FB" w:hAnsi="Berlin Sans FB" w:cs="Arial"/>
                <w:sz w:val="20"/>
                <w:szCs w:val="20"/>
              </w:rPr>
            </w:pPr>
            <w:r>
              <w:rPr>
                <w:rFonts w:cs="Arial" w:ascii="Berlin Sans FB" w:hAnsi="Berlin Sans FB"/>
                <w:sz w:val="20"/>
                <w:szCs w:val="20"/>
              </w:rPr>
              <w:t>Inovasi yang telah dillakuka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Ceramah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Diskus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anya jawab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Sharing pengalaman/eksplorasi penhgetahuan mahasiswa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etode pembelajaran kooperati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Tugas: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Makalah Kelompok</w:t>
            </w:r>
          </w:p>
          <w:p>
            <w:pPr>
              <w:pStyle w:val="ListParagraph"/>
              <w:numPr>
                <w:ilvl w:val="0"/>
                <w:numId w:val="26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Observasi lapangan/Pendalam teori</w:t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Penilaian: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ualitas makalah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Kemampuan Presentasi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Laporan Observa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6</w:t>
            </w:r>
          </w:p>
        </w:tc>
        <w:tc>
          <w:tcPr>
            <w:tcW w:w="1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Ujian Akhir Semester</w:t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35:00Z</dcterms:created>
  <dc:creator>ACER</dc:creator>
  <dc:description/>
  <cp:keywords/>
  <dc:language>en-US</dc:language>
  <cp:lastModifiedBy>Joni</cp:lastModifiedBy>
  <cp:lastPrinted>2018-01-31T15:09:00Z</cp:lastPrinted>
  <dcterms:modified xsi:type="dcterms:W3CDTF">2019-03-26T08:53:00Z</dcterms:modified>
  <cp:revision>3</cp:revision>
  <dc:subject/>
  <dc:title/>
</cp:coreProperties>
</file>