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25"/>
        <w:gridCol w:w="2680"/>
        <w:gridCol w:w="2693"/>
        <w:gridCol w:w="1301"/>
        <w:gridCol w:w="1213"/>
        <w:gridCol w:w="247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5715</wp:posOffset>
                  </wp:positionV>
                  <wp:extent cx="808355" cy="8083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UNIVERSITAS PAHLAWAN TUANKU TAMBUSA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FAKULTAS ILMU PENDIDIKAN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ROGRAM STUDI PENDIDIKAN GURU PAUD (PG-PAUD)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RENCANA PEMBELAJARAN SEMESTE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a Kulia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de M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umpun M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obot (sks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emest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ggal Penyusunan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didikan Inklus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a Kuliah Keahlian Pr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 SK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V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osen Pengembang RPS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oni, M.Pd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osen Pengampu MK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oni, M.P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tua Prod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izki Ananda, M.Pd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apaian Pembelajaran (CP)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PL Prodi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Setelah selesai mengikuti perkuliahan ini, mahasiswa diharapkan memahami Konsep bimbingan anak berkebutuhan khusus dalam proses belajar dan mengajar di sekolah dasar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P-MK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Mahasiswa memahami bagaimana memperlakukan anak berkebutuhan khusus di sekolah dasar sehingga hak-hak anak berkebutuhan khusus tidak terabaika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eskripsi Singkat MK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 xml:space="preserve">Mata kuliah ini membahas tentang </w:t>
            </w:r>
            <w:r>
              <w:rPr>
                <w:rFonts w:cs="Arial" w:ascii="Berlin Sans FB" w:hAnsi="Berlin Sans FB"/>
                <w:sz w:val="20"/>
                <w:szCs w:val="20"/>
              </w:rPr>
              <w:t>landasan dasar pendidikan anak berkebutuhan khusus, sejarah perkembangan pendidikan bagi anak berkebutuhan khusus, ruang lingkup pendidikan anak berkebutuhan khusus, layanan pendidikan anak berkebutuhan  khusus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eri Pembelajaran/ Pokok Bahasan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 xml:space="preserve">Mata kuliah ini </w:t>
            </w:r>
            <w:r>
              <w:rPr>
                <w:rFonts w:cs="Arial" w:ascii="Berlin Sans FB" w:hAnsi="Berlin Sans FB"/>
                <w:sz w:val="20"/>
                <w:szCs w:val="20"/>
              </w:rPr>
              <w:t>diawali dengan bahasan mengenai definisi anak berkebutuhan khusus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</w:rPr>
              <w:t>landasan dasar pendidikan anak berkebutuhan khusus, sejarah perkembangan pendidikan bagi anak berkebutuhan khusus, ruang lingkup pendidikan anak berkebutuhan khusus, penyebab anak berkebutuhan khusus, layanan pendidikan anak berkebutuhan  khusus dll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ustaka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Balckhurst, A. E &amp; Berdine, HW (1981), An introduction to Special Education, Boston : Little, Brown &amp; Co.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Hallahan, DP &amp; Kauffman, JM (1998), Exceptional Children, introduction to spesial education, 4 th edition, New Jersey: Prentice-Hall,inc.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Johnson, BH &amp; Skjorten, D Miriam (2004), Pendidikan kebutuhan khusus, Sebuah pengantar , terjemahan, Bandung: Program Pascasarjana UPI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irk , Samuel A &amp; Gallagher (1986), Educating Exceptional Children, Boston:Houghton mifflin company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Learner, JW (1985) Learning Disabilities, Theories, Diagnosis, and TeachingStrategies,  4.th edition , Boston : Houghton miflin company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Moh Amin (1985), Ortopedagogik Anak Tunagrahita, Jakarta : Departemen Penddikan Dan Kebudayaan, Direktorat Jenderal Pendidikan Tinggi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Mulyono Abdurachman.(1994). Pendidikan Luar Biasa Umum, Jakarat: DEPDIKNAS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Stubbs, Sue. (2002). Inclusive Education Where there are a few Resource. Atlas Alliance.Oslo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UNESCO. (1999). Open file on inclusion (UNESCO). Paris. UNESCO publisher 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UNESCO. (2003). Understanding and Responding to children’s Needs in Inclusive Classroom. Paris. UNESCO Publishe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dia Pembelajaran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Whiteboard,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Spidol,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Infocus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, 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Bahan Ajar</w:t>
            </w:r>
            <w:r>
              <w:rPr>
                <w:rFonts w:cs="Arial" w:ascii="Berlin Sans FB" w:hAnsi="Berlin Sans FB"/>
                <w:sz w:val="20"/>
                <w:szCs w:val="20"/>
              </w:rPr>
              <w:t>, online edmod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am Teaching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akuliah Prasyarat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inggu Ke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Akhir yang diharapkan (Sub-CP M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Indik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eri Pembelajaran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riteria, Bentuk dan Bobot Penilaia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jelaskan sistematika perkuliah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tepatan menjelaskan sistematika perkuliahan.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tepatan dalam mengikuti perkuliahan sesuai dengan commitment perkuli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Pengenalan mata kuliah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BLC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Sistematika Perkuliaha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Tugas perkuliaha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Bentuk Evaluasi/Penilaian perkuliaha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dl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jelaskan Landas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kebijak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merintah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dalam pendidikan ABK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d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rkembang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ndidik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anak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berkebutuhank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khusus di Indonesia 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menjelaskan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Landas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kebijak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merintah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dalam pendidikan ABK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dan Perkembang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ndidik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anak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berkebutuhank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khusus di Indonesia 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Landas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kebijak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merintah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dalam pendidikan ABK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dan Perkembang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endidikan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anak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berkebutuhank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khusus di Indonesia </w:t>
            </w:r>
          </w:p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gidentifikasi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ruang lingkup ABK</w:t>
            </w:r>
          </w:p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>Faktor penyebab ABK serta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 xml:space="preserve"> Klasifikasi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arakteristik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berkebutuhan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hus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>Ketepatan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mengidentifikasi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ruang lingkup ABK</w:t>
            </w:r>
          </w:p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Faktor penyebab ABK serta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lasifikasi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arakteristik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berkebutuhan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hu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Ruang lingkup ABK</w:t>
            </w:r>
          </w:p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Faktor penyebab ABK serta </w:t>
            </w:r>
          </w:p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lasifikasi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arakteristik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berkebutuhan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khusu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nglihatan/tunanet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nglihatan/tunane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nglihatan/tunanetr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ndengaran dan bicara/tunarungu/tunagan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ndengaran dan bicara/tunarungu/tunag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ndengaran dan bicara/tunarungu/tunagand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rkembangan intelektual/tunagrahi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rkembangan intelektual/tunagrah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erkembangan intelektual/tunagrahit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gerak dan motorik/tunadak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gerak dan motorik/tunadak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gerak dan motorik/tunadaks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8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jian Tengah Semeste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rilaku dan emosi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>, hiperaktif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/tunalar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rilaku dan emosi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>, hiperaktif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/tunala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yang mengalami hambatan prilaku dan emosi</w:t>
            </w: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  <w:t>, hiperaktif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/tunalara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dengan gejala autis</w:t>
            </w:r>
          </w:p>
          <w:p>
            <w:pPr>
              <w:pStyle w:val="NoSpacing"/>
              <w:rPr>
                <w:rFonts w:ascii="Berlin Sans FB" w:hAnsi="Berlin Sans FB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bCs/>
                <w:sz w:val="20"/>
                <w:szCs w:val="20"/>
                <w:lang w:val="id-ID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dengan gejala autis</w:t>
            </w:r>
          </w:p>
          <w:p>
            <w:pPr>
              <w:pStyle w:val="NoSpacing"/>
              <w:rPr>
                <w:rFonts w:ascii="Berlin Sans FB" w:hAnsi="Berlin Sans FB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bCs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Anak dengan gejala autis</w:t>
            </w:r>
          </w:p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  <w:lang w:val="id-ID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Anak berbaka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(jenius/gifted children)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mengidentifkasi, menyimpulkan penyebab, menyebutkan ciri, memberikan layanan pendidikan 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Anak berbaka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(jenius/gifted children)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Anak berbaka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(jenius/gifted children)</w:t>
            </w:r>
          </w:p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Model pendidikan bagi anak ABK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SLB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Sekolah Inklus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Model pendidikan bagi anak AB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SL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Sekolah Inklus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Model pendidikan bagi anak ABK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SLB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Sekolah Inklusi</w:t>
            </w:r>
          </w:p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jelaskan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Model pendidikan bagi anak ABK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Home Schooling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Kelas Akselaras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menjelaskan, 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Model pendidikan bagi anak ABK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Home Schooling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Kelas Akselaras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bCs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Model pendidikan bagi anak AB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Home School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  <w:t>Kelas Akselarasi</w:t>
            </w:r>
          </w:p>
          <w:p>
            <w:pPr>
              <w:pStyle w:val="NoSpacing"/>
              <w:ind w:left="360" w:hanging="0"/>
              <w:rPr>
                <w:rFonts w:ascii="Berlin Sans FB" w:hAnsi="Berlin Sans FB" w:cs="Berlin Sans FB"/>
                <w:sz w:val="20"/>
                <w:szCs w:val="20"/>
                <w:lang w:val="id-ID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endapat pengalaman dan pengentahuan langsung dari kegiatan studi lapang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tepatan mengaitkan antara teori/pengetahuan yang sudah dipelajari sebelumnya dengan fakta-fakta lapan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tudi Lapangan SLB Sri Mujinab Pekanbar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endapat pengalaman dan pengentahuan langsung dari kegiatan studi lapang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tepatan mengaitkan antara teori/pengetahuan yang sudah dipelajari sebelumnya dengan fakta-fakta lapan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tudi Lapangan (Sekolah Autis Propinsi Riau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laporan observas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6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jian Akhir Semester</w:t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ACER</dc:creator>
  <dc:description/>
  <dc:language>en-US</dc:language>
  <cp:lastModifiedBy>Joni</cp:lastModifiedBy>
  <cp:lastPrinted>2018-01-31T15:09:00Z</cp:lastPrinted>
  <dcterms:modified xsi:type="dcterms:W3CDTF">2019-02-18T05:47:00Z</dcterms:modified>
  <cp:revision>2</cp:revision>
  <dc:subject/>
  <dc:title/>
</cp:coreProperties>
</file>